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625"/>
        <w:gridCol w:w="2081"/>
        <w:gridCol w:w="2736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OR OFFICE USE ONLY: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D #:</w:t>
              <w:tab/>
              <w:t>_________________</w:t>
              <w:tab/>
            </w:r>
          </w:p>
          <w:p>
            <w:pPr>
              <w:pStyle w:val="Normal"/>
              <w:rPr/>
            </w:pPr>
            <w:r>
              <w:rPr/>
              <w:t>Enrollment Date:  ___________</w:t>
            </w:r>
          </w:p>
          <w:p>
            <w:pPr>
              <w:pStyle w:val="Normal"/>
              <w:rPr/>
            </w:pPr>
            <w:r>
              <w:rPr/>
              <w:t>Graduation Year:  ________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es #:  ____________</w:t>
            </w:r>
          </w:p>
          <w:p>
            <w:pPr>
              <w:pStyle w:val="Normal"/>
              <w:rPr/>
            </w:pPr>
            <w:r>
              <w:rPr/>
              <w:t>Oper #:  71080</w:t>
            </w:r>
          </w:p>
          <w:p>
            <w:pPr>
              <w:pStyle w:val="Normal"/>
              <w:rPr/>
            </w:pPr>
            <w:r>
              <w:rPr/>
              <w:t>HS:  032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ocker #:  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rth Cer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munizations</w:t>
            </w:r>
          </w:p>
          <w:p>
            <w:pPr>
              <w:pStyle w:val="Normal"/>
              <w:rPr/>
            </w:pPr>
            <w:r>
              <w:rPr/>
              <w:t>Dropped:  __________</w:t>
            </w:r>
          </w:p>
          <w:p>
            <w:pPr>
              <w:pStyle w:val="Normal"/>
              <w:rPr/>
            </w:pPr>
            <w:r>
              <w:rPr/>
              <w:t>Reason:  ___________</w:t>
            </w:r>
          </w:p>
        </w:tc>
      </w:tr>
    </w:tbl>
    <w:p>
      <w:pPr>
        <w:pStyle w:val="Heading2"/>
        <w:rPr/>
      </w:pPr>
      <w:r>
        <w:rPr/>
        <w:t>Rogers City Area School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GERS CITY HIGH / MIDDLE SCHOOL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TUDENT REGISTRATION FORM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180"/>
        <w:gridCol w:w="372"/>
        <w:gridCol w:w="3408"/>
        <w:gridCol w:w="360"/>
        <w:gridCol w:w="3780"/>
        <w:gridCol w:w="360"/>
      </w:tblGrid>
      <w:tr>
        <w:trPr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day’s Date:                                                                                                         GRADE:  ______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 INFORMATION: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Name:</w:t>
              <w:tab/>
              <w:tab/>
              <w:tab/>
              <w:tab/>
              <w:t>First Name:</w:t>
              <w:tab/>
              <w:tab/>
              <w:tab/>
              <w:t>Middle 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  <w:tab/>
              <w:tab/>
              <w:tab/>
              <w:tab/>
              <w:t>City:</w:t>
              <w:tab/>
              <w:tab/>
              <w:tab/>
              <w:tab/>
              <w:t>Zip:</w:t>
              <w:tab/>
              <w:tab/>
              <w:t>Township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Ph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sing requested: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Yes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 City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 State: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5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x: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Male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Femal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: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thnic</w:t>
            </w:r>
            <w:r>
              <w:rPr>
                <w:sz w:val="20"/>
                <w:szCs w:val="20"/>
              </w:rPr>
              <w:t>: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Caucasian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Black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Hispanic  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American Indian  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Alaska N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      </w:t>
              <w:tab/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sian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ative Hawaiian/Pacific Islander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Other: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English the primary language spoken in your home: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Yes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f no, what language: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tudent Residenc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:  (please check one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____Singe family in a house or dwelling                                                              __ Shelter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____More than one family in a house or dwelling                                             __ Unsheltered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____Lives with friend or relatives--other than parents or guardians              __ Transitional housing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____Hotel/Motel                                                                                                      __ other (please describe):                                                                                                                         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OOL LAST ATTENDED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me: 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ool Address: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ty: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 xml:space="preserve"> </w:t>
              <w:tab/>
            </w:r>
            <w:r>
              <w:rPr>
                <w:sz w:val="22"/>
                <w:szCs w:val="22"/>
              </w:rPr>
              <w:t>State: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sz w:val="22"/>
                <w:szCs w:val="22"/>
              </w:rPr>
              <w:t xml:space="preserve">  Zip: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phone: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  <w:tab/>
              <w:tab/>
              <w:tab/>
            </w:r>
            <w:r>
              <w:rPr>
                <w:sz w:val="22"/>
                <w:szCs w:val="22"/>
              </w:rPr>
              <w:t xml:space="preserve">  </w:t>
              <w:tab/>
              <w:tab/>
              <w:tab/>
              <w:t>Last day attended:</w:t>
            </w:r>
            <w:r>
              <w:rPr>
                <w:sz w:val="22"/>
                <w:szCs w:val="22"/>
                <w:u w:val="single"/>
              </w:rPr>
              <w:t xml:space="preserve">  </w:t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cial Education services received: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Yes  </w:t>
              <w:tab/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a “Temporary Placement” form must be signed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7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s your child been suspended or expelled by a Principal, Superintendent, 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Yes  </w:t>
              <w:tab/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ing Officer, or Board of Education for a semester or more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yes, by whom and for what reason</w:t>
            </w:r>
            <w:r>
              <w:rPr>
                <w:b/>
                <w:bCs/>
                <w:sz w:val="22"/>
                <w:szCs w:val="22"/>
              </w:rPr>
              <w:t xml:space="preserve"> __________________________________________________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LEASE COMPLETE INFORMATION ON REVERSE SIDE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BIRTH</w:t>
            </w:r>
            <w:r>
              <w:rPr>
                <w:b/>
                <w:bCs/>
              </w:rPr>
              <w:t xml:space="preserve"> PARENT INFORMATION:</w:t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HER: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:</w:t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>(Maiden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s with Student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ab/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/>
              <w:t xml:space="preserve"> Yes   </w:t>
              <w:tab/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/>
              <w:t xml:space="preserve"> N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ab/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/>
              <w:t xml:space="preserve"> Yes  </w:t>
              <w:tab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/>
              <w:t xml:space="preserve"> No</w:t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/State of Birth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Status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 Name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 Addres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 Telephone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address: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f other th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rth parent: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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</w:t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se Name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se Employer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se Employer Address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se Employer</w:t>
            </w:r>
          </w:p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Phone #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LEGAL GUARDIAN WITH WHOM THE STUDENT LIVES:</w:t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 Name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 Address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 Telephone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Phone #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SIBLINGS:</w:t>
              <w:tab/>
              <w:tab/>
              <w:tab/>
              <w:t>Birthdate:</w:t>
              <w:tab/>
              <w:tab/>
              <w:t>School Attending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ab/>
              <w:tab/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u w:val="single"/>
              </w:rPr>
              <w:tab/>
              <w:tab/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u w:val="single"/>
              </w:rPr>
              <w:tab/>
              <w:tab/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1149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ERGENCY CONTACT INFORMATION:</w:t>
            </w:r>
          </w:p>
          <w:p>
            <w:pPr>
              <w:pStyle w:val="Normal"/>
              <w:rPr/>
            </w:pPr>
            <w:r>
              <w:rPr/>
              <w:t>Name: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/>
              <w:tab/>
              <w:t>Relationship: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Address:</w:t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  <w:r>
              <w:rPr/>
              <w:tab/>
              <w:t>Phone:__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/>
              <w:tab/>
              <w:t xml:space="preserve">  </w:t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  <w:r>
              <w:rPr/>
              <w:tab/>
              <w:t>Work Phone:</w:t>
            </w: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/>
              <w:tab/>
              <w:t>Relationship: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Address:</w:t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  <w:r>
              <w:rPr/>
              <w:tab/>
              <w:t>Phone:__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 </w:t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  <w:r>
              <w:rPr/>
              <w:tab/>
              <w:t>Work Phone:</w:t>
            </w: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75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ab/>
              <w:tab/>
              <w:tab/>
              <w:tab/>
              <w:tab/>
              <w:tab/>
              <w:tab/>
              <w:t>Relationship:  __________________________</w:t>
            </w:r>
          </w:p>
          <w:p>
            <w:pPr>
              <w:pStyle w:val="Normal"/>
              <w:rPr/>
            </w:pPr>
            <w:r>
              <w:rPr/>
              <w:t>Signature:  _________________________________            Date:  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Required Documentation:</w:t>
    </w:r>
    <w:r>
      <w:rPr/>
      <w:t xml:space="preserve">  Original Certified Birth Certificate, Immunization records. Proof of Residency, Parent/Guardian picture identification, Guardianship/custody order if applicabl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10:00Z</dcterms:created>
  <dc:creator>Christin Vogelheim</dc:creator>
  <dc:description/>
  <cp:keywords/>
  <dc:language>en-US</dc:language>
  <cp:lastModifiedBy>Christin Vogelheim</cp:lastModifiedBy>
  <cp:lastPrinted>2020-06-17T10:45:00Z</cp:lastPrinted>
  <dcterms:modified xsi:type="dcterms:W3CDTF">2020-06-17T15:27:00Z</dcterms:modified>
  <cp:revision>3</cp:revision>
  <dc:subject/>
  <dc:title>Rogers City Area Schools</dc:title>
</cp:coreProperties>
</file>